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3766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7.5pt;width:84.55pt;height:2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5673841" r:id="rId2"/>
        </w:object>
      </w:r>
    </w:p>
    <w:p>
      <w:pPr>
        <w:pStyle w:val="Heading"/>
        <w:ind w:right="18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Камский Бекон»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29845</wp:posOffset>
                </wp:positionV>
                <wp:extent cx="1169670" cy="1202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.35pt;width:92.05pt;height:9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Анкета кандидата</w:t>
      </w:r>
      <w:r>
        <w:rPr>
          <w:sz w:val="24"/>
        </w:rPr>
        <w:t xml:space="preserve"> №_________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i/>
          <w:sz w:val="16"/>
        </w:rPr>
        <w:t>Подробное заполнение анкеты поможет наилучшим образом учесть Ваши опыт, квалификацию и</w:t>
      </w:r>
    </w:p>
    <w:p>
      <w:pPr>
        <w:pStyle w:val="Heading1"/>
        <w:rPr>
          <w:i/>
          <w:i/>
          <w:sz w:val="16"/>
        </w:rPr>
      </w:pPr>
      <w:r>
        <w:rPr>
          <w:i/>
          <w:sz w:val="16"/>
        </w:rPr>
        <w:t xml:space="preserve">пожелания при отборе кандидатов на конкретные вакансии. </w:t>
      </w:r>
    </w:p>
    <w:p>
      <w:pPr>
        <w:pStyle w:val="Heading1"/>
        <w:rPr/>
      </w:pPr>
      <w:r>
        <w:rPr>
          <w:i/>
          <w:sz w:val="16"/>
        </w:rPr>
        <w:t xml:space="preserve">Если у Вас есть рекомендательные письма или характеристики, приложите их к настоящей Анкете. </w:t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i/>
          <w:sz w:val="16"/>
        </w:rPr>
        <w:t>Обязуемся обеспечить конфиденциальность информации, полученной от Вас.</w:t>
        <w:tab/>
        <w:tab/>
        <w:tab/>
        <w:tab/>
        <w:t xml:space="preserve">              </w:t>
      </w:r>
      <w:r>
        <w:rPr>
          <w:b w:val="false"/>
          <w:sz w:val="16"/>
        </w:rPr>
        <w:t>(фото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6"/>
        <w:gridCol w:w="850"/>
        <w:gridCol w:w="142"/>
        <w:gridCol w:w="992"/>
        <w:gridCol w:w="1412"/>
        <w:gridCol w:w="431"/>
        <w:gridCol w:w="425"/>
        <w:gridCol w:w="532"/>
      </w:tblGrid>
      <w:tr>
        <w:trPr>
          <w:trHeight w:val="4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ыдущие Ф.И.О.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по какой причине меняли?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: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)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1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ождения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тво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паспорт и др.)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2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3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4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5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6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органа, выдавшего документ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дентификационный номер налогоплательщика (ИНН)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аховой номер индивидуального лицевого счета (СНИЛС)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положение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обязательств по уплате алиментов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к воинской обязанности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по месту регистрационного учета: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: </w:t>
            </w:r>
          </w:p>
        </w:tc>
        <w:tc>
          <w:tcPr>
            <w:tcW w:w="2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(проспект, бульвар, проезд и т.д.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: </w:t>
            </w:r>
          </w:p>
        </w:tc>
        <w:tc>
          <w:tcPr>
            <w:tcW w:w="2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: </w:t>
            </w:r>
          </w:p>
        </w:tc>
        <w:tc>
          <w:tcPr>
            <w:tcW w:w="2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актическое место жительства (пребыва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адает с местом регистрационного учета?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"да" ; _____ "нет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отметить нужное знаком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"):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: </w:t>
            </w:r>
          </w:p>
        </w:tc>
        <w:tc>
          <w:tcPr>
            <w:tcW w:w="2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(проспект, бульвар, проезд и т.д.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: </w:t>
            </w:r>
          </w:p>
        </w:tc>
        <w:tc>
          <w:tcPr>
            <w:tcW w:w="2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: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: </w:t>
            </w:r>
          </w:p>
        </w:tc>
        <w:tc>
          <w:tcPr>
            <w:tcW w:w="2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е телефоны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.1.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</w:rPr>
            </w:pPr>
            <w:r>
              <w:rPr>
                <w:sz w:val="22"/>
              </w:rPr>
              <w:t>Домашний: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аны: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орода:</w:t>
            </w:r>
          </w:p>
        </w:tc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.2.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</w:rPr>
            </w:pPr>
            <w:r>
              <w:rPr>
                <w:sz w:val="22"/>
              </w:rPr>
              <w:t>Мобильный: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аны: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ператора:</w:t>
            </w:r>
          </w:p>
        </w:tc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0"/>
              <w:rPr>
                <w:sz w:val="22"/>
              </w:rPr>
            </w:pPr>
            <w:r>
              <w:rPr>
                <w:sz w:val="22"/>
              </w:rPr>
              <w:t>Иной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-mail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состоянии здоровья, противопоказаниях к тем или иным работам согласно медицинскому заключению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инвалидности: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руппа: </w:t>
            </w:r>
          </w:p>
        </w:tc>
        <w:tc>
          <w:tcPr>
            <w:tcW w:w="2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тепень: 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ата установления инвалидности: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яетесь ли Вы пенсионером по возрасту?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ш размер одежды </w:t>
            </w:r>
            <w:r>
              <w:rPr>
                <w:sz w:val="20"/>
                <w:szCs w:val="20"/>
              </w:rPr>
              <w:t>(по стандартам РФ)</w:t>
            </w:r>
            <w:r>
              <w:rPr>
                <w:sz w:val="22"/>
              </w:rPr>
              <w:t>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ш размер обуви </w:t>
            </w:r>
            <w:r>
              <w:rPr>
                <w:sz w:val="20"/>
                <w:szCs w:val="20"/>
              </w:rPr>
              <w:t>(по стандартам РФ)</w:t>
            </w:r>
            <w:r>
              <w:rPr>
                <w:sz w:val="22"/>
              </w:rPr>
              <w:t>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ведения о родственниках и близких (</w:t>
            </w:r>
            <w:r>
              <w:rPr>
                <w:i/>
                <w:sz w:val="22"/>
                <w:u w:val="single"/>
              </w:rPr>
              <w:t>отец, мать, сестры, братья, супруг(-а), дети</w:t>
            </w:r>
            <w:r>
              <w:rPr/>
              <w:t>):</w:t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1541"/>
              <w:gridCol w:w="2580"/>
              <w:gridCol w:w="2548"/>
            </w:tblGrid>
            <w:tr>
              <w:trPr>
                <w:trHeight w:val="792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боты, учебы, должность, телефон</w:t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жительства, телефон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кались ли Вы или кто-либо из Ваших родственников, близких к уголовной / административной ответственности? Если да, то укажите дату вступления в силу приговора суда (постановления по делу об административном правонарушении), вид и размер назначенного наказания, сведения о фактическом исполнении наказания (в частности, о сроке отбывания), кратко опишите содеянное правонарушение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5953"/>
            </w:tblGrid>
            <w:tr>
              <w:trPr/>
              <w:tc>
                <w:tcPr>
                  <w:tcW w:w="3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59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б уголовной, административной ответственности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отметить нужное знаком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"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  <w:r>
              <w:rPr>
                <w:rFonts w:cs="Symbol" w:ascii="Symbol" w:hAnsi="Symbol"/>
                <w:sz w:val="22"/>
              </w:rPr>
              <w:t>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езаконченное высшее </w:t>
            </w:r>
            <w:r>
              <w:rPr>
                <w:rFonts w:cs="Symbol" w:ascii="Symbol" w:hAnsi="Symbol"/>
                <w:sz w:val="22"/>
              </w:rPr>
              <w:t>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е специальное </w:t>
            </w:r>
            <w:r>
              <w:rPr>
                <w:rFonts w:cs="Symbol" w:ascii="Symbol" w:hAnsi="Symbol"/>
                <w:sz w:val="22"/>
              </w:rPr>
              <w:t>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общее </w:t>
            </w:r>
            <w:r>
              <w:rPr>
                <w:rFonts w:cs="Symbol" w:ascii="Symbol" w:hAnsi="Symbol"/>
                <w:sz w:val="22"/>
              </w:rPr>
              <w:t>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.</w:t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Базовое образование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3055"/>
              <w:gridCol w:w="1319"/>
              <w:gridCol w:w="3286"/>
            </w:tblGrid>
            <w:tr>
              <w:trPr/>
              <w:tc>
                <w:tcPr>
                  <w:tcW w:w="14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заведение, факультет</w:t>
                  </w:r>
                </w:p>
              </w:tc>
              <w:tc>
                <w:tcPr>
                  <w:tcW w:w="1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обучения</w:t>
                  </w:r>
                </w:p>
              </w:tc>
              <w:tc>
                <w:tcPr>
                  <w:tcW w:w="3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, квалификация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.</w:t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, магистратура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977"/>
              <w:gridCol w:w="2552"/>
              <w:gridCol w:w="2154"/>
            </w:tblGrid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заведение, факультет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адемическая степень</w:t>
                  </w:r>
                </w:p>
              </w:tc>
              <w:tc>
                <w:tcPr>
                  <w:tcW w:w="21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рисвоения академической степени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.3.</w:t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Дополнительное образование, повышение квалификации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977"/>
              <w:gridCol w:w="4706"/>
            </w:tblGrid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тельная организация</w:t>
                  </w:r>
                </w:p>
              </w:tc>
              <w:tc>
                <w:tcPr>
                  <w:tcW w:w="4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урса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ое звание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ние иностранными языками и языками народов РФ, уровень знания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984"/>
            </w:tblGrid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зык:</w:t>
                  </w:r>
                </w:p>
              </w:tc>
              <w:tc>
                <w:tcPr>
                  <w:tcW w:w="2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владения: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ние компьютером и программным обеспечением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3014"/>
            </w:tblGrid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:</w:t>
                  </w:r>
                </w:p>
              </w:tc>
              <w:tc>
                <w:tcPr>
                  <w:tcW w:w="3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ровень владения (начальные навыки, уверенный пользователь, профессиональный уровень):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аша трудовая деятельность за последние 7-8 лет, в хронологическом порядке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10"/>
              <w:gridCol w:w="3792"/>
              <w:gridCol w:w="2638"/>
            </w:tblGrid>
            <w:tr>
              <w:trPr>
                <w:trHeight w:val="232" w:hRule="atLeast"/>
              </w:trPr>
              <w:tc>
                <w:tcPr>
                  <w:tcW w:w="264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яц и год</w:t>
                  </w:r>
                </w:p>
              </w:tc>
              <w:tc>
                <w:tcPr>
                  <w:tcW w:w="3792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о работы, должность</w:t>
                  </w:r>
                </w:p>
              </w:tc>
              <w:tc>
                <w:tcPr>
                  <w:tcW w:w="263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 организации (регион, населенный пункт)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ступления</w:t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ольнения</w:t>
                  </w:r>
                </w:p>
              </w:tc>
              <w:tc>
                <w:tcPr>
                  <w:tcW w:w="379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подробно Ваше последнее место работы:</w:t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1559"/>
              <w:gridCol w:w="4678"/>
            </w:tblGrid>
            <w:tr>
              <w:trPr/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рганизации: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 (регион, населенный пункт):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9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виды деятельности: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9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9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5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ата поступления: </w:t>
                  </w:r>
                </w:p>
              </w:tc>
              <w:tc>
                <w:tcPr>
                  <w:tcW w:w="4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ата увольнения: 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жность: 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труктурного подразделения - цеха, отдела, участка и т.п., - где Вы состояли (состоите):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атная численность данного структурного подразделения (чел.):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колько человек находилось (находится) в Вашем подчинении?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ши должностные обязанности: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ши профессиональные достижения: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ровень заработной платы, руб. в месяц (</w:t>
                  </w:r>
                  <w:r>
                    <w:rPr>
                      <w:i/>
                      <w:sz w:val="20"/>
                      <w:szCs w:val="20"/>
                    </w:rPr>
                    <w:t>указывается по желанию</w:t>
                  </w:r>
                  <w:r>
                    <w:rPr>
                      <w:sz w:val="20"/>
                      <w:szCs w:val="20"/>
                    </w:rPr>
                    <w:t>):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8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а увольнения или поиска новой работы: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Требования и пожелания к новому месту работы: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, профессия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е ли стаж работы в этой должности (по этой профессии)? Укажите число полных лет и месяцев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3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и и обязанности, которые Вы могли бы выполнять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ость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</w:t>
            </w:r>
            <w:r>
              <w:rPr>
                <w:sz w:val="22"/>
                <w:szCs w:val="22"/>
              </w:rPr>
              <w:t></w:t>
            </w:r>
            <w:r>
              <w:rPr>
                <w:sz w:val="20"/>
                <w:szCs w:val="20"/>
              </w:rPr>
              <w:t xml:space="preserve">   Частичная </w:t>
            </w:r>
            <w:r>
              <w:rPr>
                <w:sz w:val="22"/>
                <w:szCs w:val="22"/>
              </w:rPr>
              <w:t>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аемый график работы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ный режим работы: да </w:t>
            </w:r>
            <w:r>
              <w:rPr>
                <w:sz w:val="22"/>
                <w:szCs w:val="22"/>
              </w:rPr>
              <w:t></w:t>
            </w:r>
            <w:r>
              <w:rPr>
                <w:sz w:val="20"/>
                <w:szCs w:val="20"/>
              </w:rPr>
              <w:t xml:space="preserve">   нет </w:t>
            </w:r>
            <w:r>
              <w:rPr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гибкого рабочего времени: да </w:t>
            </w:r>
            <w:r>
              <w:rPr>
                <w:sz w:val="22"/>
                <w:szCs w:val="22"/>
              </w:rPr>
              <w:t></w:t>
            </w:r>
            <w:r>
              <w:rPr>
                <w:sz w:val="20"/>
                <w:szCs w:val="20"/>
              </w:rPr>
              <w:t xml:space="preserve">   нет </w:t>
            </w:r>
            <w:r>
              <w:rPr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ормируемый рабочий день: да </w:t>
            </w:r>
            <w:r>
              <w:rPr>
                <w:sz w:val="22"/>
                <w:szCs w:val="22"/>
              </w:rPr>
              <w:t></w:t>
            </w:r>
            <w:r>
              <w:rPr>
                <w:sz w:val="20"/>
                <w:szCs w:val="20"/>
              </w:rPr>
              <w:t xml:space="preserve">   нет </w:t>
            </w:r>
            <w:r>
              <w:rPr>
                <w:sz w:val="22"/>
                <w:szCs w:val="22"/>
              </w:rPr>
              <w:t>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6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ность к командировкам (да / нет)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.7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аемое время в пути до работы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плате труда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ая заработная плата от ______________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месяц    неделю    день    час 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ерспективой роста до ___________________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месяц    неделю    день    час </w:t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9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ким требованиям должно отвечать новое рабочее место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ывается по желани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(лица, которые могут Вас охарактеризовать как работника)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410"/>
              <w:gridCol w:w="2409"/>
              <w:gridCol w:w="1814"/>
            </w:tblGrid>
            <w:tr>
              <w:trPr>
                <w:trHeight w:val="299" w:hRule="atLeast"/>
              </w:trPr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.И.О.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рганизации</w:t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одительского удостоверения:</w:t>
            </w:r>
          </w:p>
        </w:tc>
        <w:tc>
          <w:tcPr>
            <w:tcW w:w="14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 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 </w:t>
            </w:r>
          </w:p>
        </w:tc>
        <w:tc>
          <w:tcPr>
            <w:tcW w:w="28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транспортных средств, на право управления которыми выдано удостоверение (</w:t>
            </w:r>
            <w:r>
              <w:rPr>
                <w:i/>
                <w:sz w:val="20"/>
                <w:szCs w:val="20"/>
              </w:rPr>
              <w:t xml:space="preserve">отметить нужные знаком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"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Вас есть личный автомобиль, на котором Вы могли бы добираться до нового места работы?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          Нет </w:t>
            </w:r>
          </w:p>
        </w:tc>
      </w:tr>
      <w:tr>
        <w:trPr>
          <w:trHeight w:val="165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ислите Ваши наиболее сильные качества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аши увлечения и интерес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ывается по желанию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держите ли Вы или кто-либо из Ваших родственников (близких) свиней и(или) крупный рогатый скот в личном подсобном либо фермерском хозяйстве? Если да, то укажите место нахождения хозяйства и численность поголовья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ываете ли Вы и(или) члены Вашей семьи ветеринарные услуги, услуги по искусственному осеменению свиней, КРС?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           Нет 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али ли Вы и(или) члены Вашей семьи другие свиноводческие хозяйства? Если да, то когда и какие?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етесь ли Вы охотой на диких животных и птицу? Если да, то с какой целью (спортивная охота или промысел), на каких животных/птицу охотитесь и как часто?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ые сведения, которые Вы хотели бы сообщить о себ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ывается по желанию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52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ак Вы узнали о наличии вакансии на нашем предприяти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отметьте знаком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i/>
                <w:sz w:val="20"/>
                <w:szCs w:val="20"/>
              </w:rPr>
              <w:t>и впишит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азеты, жур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екан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ых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накомых, друзей, коллег, родствен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mbek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ах </w:t>
            </w:r>
            <w:r>
              <w:rPr>
                <w:sz w:val="22"/>
                <w:szCs w:val="22"/>
                <w:lang w:val="en-US"/>
              </w:rPr>
              <w:t>h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perjo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других специализированных сайтах по поиску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сточник: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представленные мною данные верны, и я не возражаю против их проверки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писанием настоящей Анкеты я,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</w:t>
      </w:r>
      <w:r>
        <w:rPr>
          <w:sz w:val="22"/>
        </w:rPr>
        <w:t>,</w:t>
      </w:r>
    </w:p>
    <w:p>
      <w:pPr>
        <w:pStyle w:val="Normal"/>
        <w:ind w:firstLine="5812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бодно, своей волей и в своем интересе даю ООО «Камский Бекон»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, указанных как в настоящей Анкете, так и содержащихся в переданных мной в отдел кадров ООО «Камский Бекон» документах (копиях документ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предоставляю для обработки в целях трудоустройства на предприятие, в связи с выполнением работы на предприятии, изменением и прекращением трудовых отношений между мной и ООО «Камский Бекон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(а), чт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) согласие на обработку персональных данных действует с даты подписания настоящей Анкеты по последний день работы в ООО «Камский Бекон» включительно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) согласие на обработку персональных данных может быть отозвано на основании моего письменного заявления в произвольной форме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) в случае отзыва мной согласия на обработку персональных данных ООО «Камский Бекон» вправе продолжить обработку моих персональных данных при наличии оснований, указанных в пунктах 2-11 части 1 статьи 6, части 2 статьи 10 и части 2 статьи 11 Федерального закона от 27 июля 2006 г. N 152-ФЗ "О персональных данных"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) после увольнения из ООО «Камский Бекон» (прекращения трудовых отношений) мои персональные данные хранятся в ООО «Камский Бекон»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персональные данные, предоставляемые в отношении третьих лиц, будут обрабатываться только в интересах безопасности ООО «Камский Бекон» и его коллектива.</w:t>
      </w:r>
    </w:p>
    <w:p>
      <w:pPr>
        <w:pStyle w:val="Normal"/>
        <w:ind w:firstLine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Подпись:</w:t>
            </w:r>
            <w:r>
              <w:rPr>
                <w:sz w:val="22"/>
              </w:rPr>
              <w:t xml:space="preserve"> 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Дата:</w:t>
            </w:r>
            <w:r>
              <w:rPr>
                <w:sz w:val="22"/>
              </w:rPr>
              <w:t xml:space="preserve"> _______________________ 20 ______ года</w:t>
            </w:r>
          </w:p>
        </w:tc>
      </w:tr>
    </w:tbl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Monotype Sorts;Symbol" w:hAnsi="Monotype Sorts;Symbol" w:cs="Monotype Sorts;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cs="Monotype Sorts;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708"/>
        <w:tab w:val="left" w:pos="227" w:leader="none"/>
      </w:tabs>
      <w:jc w:val="center"/>
    </w:pPr>
    <w:rPr>
      <w:sz w:val="18"/>
      <w:szCs w:val="18"/>
    </w:rPr>
  </w:style>
  <w:style w:type="paragraph" w:styleId="StyleTableMyriadPro">
    <w:name w:val="Style Table + Myriad Pro"/>
    <w:basedOn w:val="Table"/>
    <w:qFormat/>
    <w:pPr>
      <w:jc w:val="left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9:00Z</dcterms:created>
  <dc:creator>xopoшев</dc:creator>
  <dc:description/>
  <cp:keywords/>
  <dc:language>en-US</dc:language>
  <cp:lastModifiedBy>Айдагулов Евгений Рафисович</cp:lastModifiedBy>
  <cp:lastPrinted>2013-12-05T08:04:00Z</cp:lastPrinted>
  <dcterms:modified xsi:type="dcterms:W3CDTF">2015-06-06T11:17:00Z</dcterms:modified>
  <cp:revision>97</cp:revision>
  <dc:subject/>
  <dc:title>Утвеждаю:</dc:title>
</cp:coreProperties>
</file>